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ю МУ «Управление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и муниципального округа «Ухт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е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назначить компенсацию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 (далее - компенсация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дошкольное образовательное учреждение «Детский сад №10 комбинированного вида»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бразовательн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е (законном представителе) ребенка, обратившемся в уполномоченный орган за предоставлением компенс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6"/>
        <w:gridCol w:w="4772"/>
      </w:tblGrid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нь, месяц, год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жской, женский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номер индивидуального лицевого счета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серия, номер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, код подразделени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P363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одитель (усыновитель), опекун)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бенке, осваивающем образовательную программу дошкольного образования в организации, осуществляющей образовательную деятельность: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614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  <w:br/>
              <w:t>(при наличии):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: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: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тво: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документа, удостоверяющего личность ребенка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756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записи акта </w:t>
              <w:br/>
              <w:t xml:space="preserve">о рождении или свидетельства </w:t>
              <w:br/>
              <w:t>о рождении:</w:t>
            </w:r>
          </w:p>
        </w:tc>
        <w:tc>
          <w:tcPr>
            <w:tcW w:w="5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ругих детях в семье для определения размера компенсации в соответствии с частью 5 статьи 65 Федерального закона «Об образовании в Российской Федерации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фамилия, имя, отчество (при наличии); дата рождении; по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траховой номер индивидуального лицевого счета; гражданств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нные документа, удостоверяющего личность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фамилия, имя, отчество (при наличии); дата рождении; по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траховой номер индивидуального лицевого счета; гражданств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нные документа, удостоверяющего личность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фамилия, имя, отчество (при наличии); дата рождении; по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траховой номер индивидуального лицевого счета; гражданств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нные документа, удостоверяющего личность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фамилия, имя, отчество (при наличии); дата рождении; по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траховой номер индивидуального лицевого счета; гражданств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нные документа, удостоверяющего личность)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бучении других детей в семье в возрасте от 18 лет до 23 лет по очной форме обучения (в случае если такие дети имеются в семь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реквизиты справки с места учебы совершеннолетних детей, подтверждающей обучение по очной форме </w:t>
        <w:br/>
        <w:t xml:space="preserve">в образовательной организации любого типа независимо от ее организационно-правовой формы </w:t>
        <w:br/>
        <w:t xml:space="preserve">(за исключением образовательной организации дополнительного образования) (указывается </w:t>
        <w:br/>
        <w:t xml:space="preserve">при отсутствии у такой образовательной организации технической возможности предоставления </w:t>
        <w:br/>
        <w:t>указанных сведений в рамках межведомственного электронного взаимодейств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еквизиты документов, представляемых в соответствии с пунктами 8 и 9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 ее выплаты и порядка</w:t>
      </w:r>
      <w:r>
        <w:rPr/>
        <w:t xml:space="preserve">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:</w:t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6"/>
        <w:gridCol w:w="4419"/>
      </w:tblGrid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ю прошу перечислять посредством (нужное заполнить):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рганизацию почтовой связи: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, почтовый индек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</w:tr>
      <w:tr>
        <w:trPr>
          <w:trHeight w:val="1860" w:hRule="atLeast"/>
        </w:trPr>
        <w:tc>
          <w:tcPr>
            <w:tcW w:w="906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чет кредитной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 счета, банк получателя, БИК, корр. счет, ИНН, КПП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результата рассмотрения заявления:</w:t>
            </w:r>
          </w:p>
        </w:tc>
      </w:tr>
      <w:tr>
        <w:trPr/>
        <w:tc>
          <w:tcPr>
            <w:tcW w:w="9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bookmarkStart w:id="1" w:name="_Hlk154073953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</w:t>
            </w:r>
          </w:p>
        </w:tc>
      </w:tr>
      <w:tr>
        <w:trPr/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</w:t>
      </w:r>
    </w:p>
    <w:tbl>
      <w:tblPr>
        <w:tblW w:w="91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62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ие на обработку персональных данных, оформленное в соответствии с требованиями Федеральног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персональных данных», на ___ л. в 1 экз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  целью   определения состава и среднедушевого дохода семьи для предоставления компенсации сообщаю сведения о составе моей семьи </w:t>
      </w:r>
      <w:hyperlink w:anchor="P4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*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1871"/>
        <w:gridCol w:w="42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члена семь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ро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статус, вид дохода (при налич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ю, что моя семья признана в установленном порядке малоимущей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спублики  Коми  «Об  оказании  государственной социальной помощи в Республике Коми». &lt;**</w:t>
      </w:r>
      <w:r>
        <w:rPr/>
        <w:t>&gt;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390"/>
        <w:gridCol w:w="567"/>
        <w:gridCol w:w="284"/>
        <w:gridCol w:w="113"/>
        <w:gridCol w:w="397"/>
        <w:gridCol w:w="395"/>
        <w:gridCol w:w="3942"/>
      </w:tblGrid>
      <w:tr>
        <w:trPr/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заявителя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    »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P449"/>
      <w:bookmarkStart w:id="3" w:name="P449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4905</wp:posOffset>
                </wp:positionH>
                <wp:positionV relativeFrom="paragraph">
                  <wp:posOffset>514350</wp:posOffset>
                </wp:positionV>
                <wp:extent cx="22288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5pt;margin-top:40.5pt;width:17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 -  не  заполняется  в  случае, если семья признана в установленном порядке малоимущей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оми «Об оказании государственной социальной помощи в Республике Ко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*&gt;  -  в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 в  случае,  если  семья  признана в установленном порядке малоимущей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оми «Об оказании государственной социальной помощи в Республике Ком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_Hlk146035901"/>
      <w:bookmarkStart w:id="5" w:name="_Hlk146035901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6" w:name="_Hlk146035901"/>
      <w:bookmarkEnd w:id="6"/>
      <w:r>
        <w:rPr>
          <w:rFonts w:cs="Times New Roman" w:ascii="Times New Roman" w:hAnsi="Times New Roman"/>
          <w:sz w:val="24"/>
          <w:szCs w:val="24"/>
          <w:u w:val="single"/>
        </w:rPr>
        <w:t>Руководителю МУ «Управление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и муниципального округа «Ухт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е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я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новый ср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6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 прошу предоставить компенсацию на новый срок на</w:t>
      </w:r>
      <w:bookmarkStart w:id="7" w:name="_Hlk1541471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7"/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5"/>
      </w:tblGrid>
      <w:tr>
        <w:trPr/>
        <w:tc>
          <w:tcPr>
            <w:tcW w:w="90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результата рассмотрения заявления:</w:t>
            </w:r>
          </w:p>
        </w:tc>
      </w:tr>
      <w:tr>
        <w:trPr/>
        <w:tc>
          <w:tcPr>
            <w:tcW w:w="9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следующие документы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ие на обработку персональных данных, оформленное в соответствии с требованиями Федеральног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 персональных данных», на ___ л. в 1 экз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  целью   определения состава и среднедушевого дохода семьи для предоставления компенсации сообщаю сведения о составе моей семьи </w:t>
      </w:r>
      <w:hyperlink w:anchor="P4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&lt;*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1871"/>
        <w:gridCol w:w="42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члена семь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статус, вид дохода (при налич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аю, что моя семья признана в установленном порядке малоимущей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спублики  Коми  «Об  оказании  государственной социальной помощи в Республике Коми». &lt;**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14"/>
        <w:gridCol w:w="1276"/>
        <w:gridCol w:w="453"/>
        <w:gridCol w:w="114"/>
        <w:gridCol w:w="284"/>
        <w:gridCol w:w="113"/>
        <w:gridCol w:w="397"/>
        <w:gridCol w:w="395"/>
        <w:gridCol w:w="3942"/>
      </w:tblGrid>
      <w:tr>
        <w:trPr/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заявителя)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*&gt;  -  не  заполняется  в  случае, если семья признана в установленном порядке  малоимущей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Коми «Об оказании государственной социальной помощи в Республике Ко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41275</wp:posOffset>
                </wp:positionV>
                <wp:extent cx="222885" cy="182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3.25pt;width:17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**&gt;  -  в     стави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в  случае,  если  семья  признана в установленном порядке  малоимущей  в 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Коми «Об оказании государственной социальной помощи в Республике Ко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F971DA377D5FDE4E307248FCB35FE5DE56089962D9ADF14F6E7F0DD3425DB82E9E809084E58FCC81D0DD8A5v2v6I" TargetMode="External"/><Relationship Id="rId3" Type="http://schemas.openxmlformats.org/officeDocument/2006/relationships/hyperlink" Target="consultantplus://offline/ref=353F971DA377D5FDE4E3192999A76BFA5FED3786942D998F4CA0E1A78264238ED0A9B650590213F1C00B11D8AF3BECFF9Cv5vCI" TargetMode="External"/><Relationship Id="rId4" Type="http://schemas.openxmlformats.org/officeDocument/2006/relationships/hyperlink" Target="consultantplus://offline/ref=353F971DA377D5FDE4E3192999A76BFA5FED3786942D998F4CA0E1A78264238ED0A9B650590213F1C00B11D8AF3BECFF9Cv5vCI" TargetMode="External"/><Relationship Id="rId5" Type="http://schemas.openxmlformats.org/officeDocument/2006/relationships/hyperlink" Target="consultantplus://offline/ref=353F971DA377D5FDE4E3192999A76BFA5FED3786942D998F4CA0E1A78264238ED0A9B650590213F1C00B11D8AF3BECFF9Cv5vCI" TargetMode="External"/><Relationship Id="rId6" Type="http://schemas.openxmlformats.org/officeDocument/2006/relationships/hyperlink" Target="consultantplus://offline/ref=353F971DA377D5FDE4E307248FCB35FE5DE56089962D9ADF14F6E7F0DD3425DB82E9E809084E58FCC81D0DD8A5v2v6I" TargetMode="External"/><Relationship Id="rId7" Type="http://schemas.openxmlformats.org/officeDocument/2006/relationships/hyperlink" Target="consultantplus://offline/ref=353F971DA377D5FDE4E3192999A76BFA5FED3786942D998F4CA0E1A78264238ED0A9B650590213F1C00B11D8AF3BECFF9Cv5vCI" TargetMode="External"/><Relationship Id="rId8" Type="http://schemas.openxmlformats.org/officeDocument/2006/relationships/hyperlink" Target="consultantplus://offline/ref=353F971DA377D5FDE4E3192999A76BFA5FED3786942D998F4CA0E1A78264238ED0A9B650590213F1C00B11D8AF3BECFF9Cv5vCI" TargetMode="External"/><Relationship Id="rId9" Type="http://schemas.openxmlformats.org/officeDocument/2006/relationships/hyperlink" Target="consultantplus://offline/ref=353F971DA377D5FDE4E3192999A76BFA5FED3786942D998F4CA0E1A78264238ED0A9B650590213F1C00B11D8AF3BECFF9Cv5vC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14:00Z</dcterms:created>
  <dc:creator>Чернуха Ольга Александровна</dc:creator>
  <dc:description/>
  <cp:keywords/>
  <dc:language>en-US</dc:language>
  <cp:lastModifiedBy>Елена Алексеевна</cp:lastModifiedBy>
  <cp:lastPrinted>2024-01-23T17:19:00Z</cp:lastPrinted>
  <dcterms:modified xsi:type="dcterms:W3CDTF">2024-01-29T05:07:00Z</dcterms:modified>
  <cp:revision>10</cp:revision>
  <dc:subject/>
  <dc:title/>
</cp:coreProperties>
</file>