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ОЛОЖЕНИЯ ОБ ОРГАНИЗАЦИИ ПРОПУСКНОГО И ВНУТРИОБЪЕКТОВОГО РЕЖИМОВ НА ОБЪЕКТЕ (ТЕРРИТОР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Положение определяет порядок осуществления и основные требования к организации пропускного и внутриобъектового режимов на объекте (территории)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77" w:hRule="atLeas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дошкольное образовательное учреждение                 «Детский сад №10 комбинированного вида»</w:t>
            </w:r>
          </w:p>
        </w:tc>
      </w:tr>
    </w:tbl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2"/>
        </w:rPr>
      </w:pPr>
      <w:r>
        <w:rPr>
          <w:sz w:val="22"/>
        </w:rPr>
        <w:t>(наименование объекта (территории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алее – охраняемый объект, здание, территория), расположенном по адресу: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302, Республика Коми, г. Ухта, ул. Авиационная, д. 25</w:t>
            </w:r>
          </w:p>
        </w:tc>
      </w:tr>
    </w:tbl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полный фактический адрес объекта (территории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требований настоящего Положения обязательно для всех работников охраняемого объекта, родителей воспитанников (законных представителей), сотрудников организаций, обслуживающих охраняемый объект, и других лиц (посетителей), постоянно или временно находящихся на охраняемом объек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ускной режим – порядок, обеспечиваемый совокупностью мероприятий и правил, исключающих возможность бесконтрольного входа (выхода) лиц, въезда (выезда) транспортных средств, вноса (выноса), ввоза (вывоза) имущества на охраняемый объект и с охраняемого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утриобъектовый режим – порядок, обеспечиваемый совокупностью мероприятий и правил, выполняемых работниками Учреждения, сотрудниками сторонних организаций и посетителями охраняемого объекта в соответствии с требованиями внутреннего распорядка и инструкции о мерах пожарной безопасности, принятой в Учре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охраны охраняемого объекта, имущества, обеспечение пропускного и внутриобъектового режимов на охраняемом объекте </w:t>
      </w:r>
      <w:r>
        <w:rPr>
          <w:sz w:val="28"/>
          <w:szCs w:val="28"/>
          <w:lang w:eastAsia="ru-RU"/>
        </w:rPr>
        <w:t>обеспечивае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и Учреждения (сторожами, дежурными администраторами), в чьи должностные обязанности в соответствии с должностными инструкциями входит осуществление охраны, обеспечение пропускного и внутриобъектового режим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ОКУМЕНТЫ, ДАЮЩИЕ ПРАВО ПРОХОДА НА ОХРАНЯЕМЫЙ ОБЪЕК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ами, дающими право прохода на охраняемый объект через основные входы,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лужебные удостоверения сотрудников органов исполнительной власти Республики Коми, подписанные руководителями соответствующих органов исполнительной власти Республики Ко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удостоверения депутатов Государственного Совета Республики Коми, депутатов представительных органов муниципальных образований в Республике Ко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лужебные удостоверения сотрудников правоохранительных органов, сотрудников органов прокура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лужебные удостоверения сотрудников исполнительно-распорядительных органов местного самоуправления муниципальных образований в Республике Ко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писки участников собраний, совещаний и других мероприятий, подписанные и утвержденные заведующим (заместителем заведующего) Учреждением. Указанные списки передаются дежурным администраторам не позднее, чем за сутки до запланирова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писки воспитанников Учреждения. Указанные списки передаются дежурным администраторам непосредственно перед началом нового учебного года и актуализируются по мере возникновения такой необход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) документы, </w:t>
      </w:r>
      <w:r>
        <w:rPr>
          <w:sz w:val="28"/>
          <w:szCs w:val="28"/>
          <w:lang w:eastAsia="ru-RU"/>
        </w:rPr>
        <w:t>удостоверяющие личность граждан (паспорт, военный билет, иной документ, удостоверяющий личност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ПУСКА (ПРОХОДА) НА ОХРАНЯЕМЫЙ ОБЪЕК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уск (проход) работников Учреждения, воспитанников, их родителей (законных представителей) и иных лиц, в том числе посетителей, на охраняемый объект осуществляется через основные в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ходе на охраняемый объект документы, в том числе документы, удостоверяющие личность, предъявляются дежурному администратору, сторожу в развернут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Право прохода на охраняемый объект в любое время суток, включая выходные и праздничные дни, имею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заведующего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</w:rPr>
        <w:t>заведующий хозяй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 дежурные Учреждения (в соответствии с утвержденным заведующим Учреждением графиком дежур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сотрудники аварийных и экстренных служ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В случае возникновения чрезвычайных ситуаций (аварии, взрыва, пожара, стихийных бедствий и др.) оперативные службы МЧС России, сотрудники правоохранительных органов, территориальных органов Федеральной службы войск национальной гвардии Российской Федерации, бригады скорой помощи, пожарные расчеты и другие экстренные службы допускаются на охраняемый объект в любое время суток в сопровождении выделенных для этого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Проход посетителей к руководству Учреждения осуществляется через вход в администрацию по звонку домофона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оход в здание лиц, прибывших на собрание, совещание или другое плановое мероприятие, осуществляется на основании списка, подписанного заведующи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оходе на охраняемый объект указанные в списках лица предъявляют документы, удостоверяющие личность, в развернутом виде дежурному администрат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сетители пропускаются на охраняемый объект при условии предъявления ими документов, удостоверяющих личность, с записью в журнале регистрации посетителей по следующему график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99"/>
      </w:tblGrid>
      <w:tr>
        <w:trPr/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</w:rPr>
              <w:t>Время посещ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Понедельник –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кресень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 час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ин. до 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 час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воспитанников или их законные представители пропускаются на охраняемый объект в порядке, предусмотренном для пропуска посетителей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ники пропускаются на охраняемый объект по списку воспитанников Учреждения, без записи в журнале регистрации посетителей в установленное распорядком время по следующему график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99"/>
      </w:tblGrid>
      <w:tr>
        <w:trPr/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</w:rPr>
              <w:t>Время посещ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Понедельник –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кресень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 час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ин. до 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 час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eastAsia="en-US"/>
              </w:rPr>
            </w:pPr>
            <w:r>
              <w:rPr>
                <w:sz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д воспитанников в сопровождении их родителей (законных представителей)</w:t>
      </w:r>
      <w:r>
        <w:rPr/>
        <w:t xml:space="preserve"> </w:t>
      </w:r>
      <w:r>
        <w:rPr>
          <w:sz w:val="28"/>
          <w:szCs w:val="28"/>
          <w:lang w:eastAsia="ru-RU"/>
        </w:rPr>
        <w:t>через отдельные входы в здание Учреждения (кроме эвакуационных и запасных выходов) осуществляется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 звонку домофона в групп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озникновении на охраняемом объекте чрезвычайных ситуаций и по сигналам гражданской обороны работники Учреждения, воспитанники, их родители (законные представители), посетители и иные лица выходят из здания Учреждения беспрепятственно через основные и запасные вы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и Учреждения проходят в здание без предъявления документов, на основании фейс-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, воспитатели и специалисты Учреждения проходят в здание через</w:t>
      </w:r>
      <w:r>
        <w:rPr/>
        <w:t xml:space="preserve"> </w:t>
      </w:r>
      <w:r>
        <w:rPr>
          <w:sz w:val="28"/>
          <w:szCs w:val="28"/>
          <w:lang w:eastAsia="ru-RU"/>
        </w:rPr>
        <w:t>входы, которые оборудованы домофоном, при помощи домофонных ключ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и Учреждения, не имеющие домофонных ключей, проходят в здание</w:t>
      </w:r>
      <w:r>
        <w:rPr/>
        <w:t xml:space="preserve"> </w:t>
      </w:r>
      <w:r>
        <w:rPr>
          <w:sz w:val="28"/>
          <w:szCs w:val="28"/>
          <w:lang w:eastAsia="ru-RU"/>
        </w:rPr>
        <w:t>по звонку домофона в группу или иные входы, которые оборудованы домоф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 в состоянии алкогольного или наркотического опьянения на охраняемый объект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никам Учреждения, воспитанникам и их родителям (законным представителям), иным лицам, в том числе посетителям, запрещается вносить (ввозить) на охраняемый объект запрещенные предметы и вещества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меты, изделия и вещества, изъятые из гражданского оборо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 виды оружия и их составные части, а также боеприпасы к оружию (кроме лиц, которым в установленном порядке разрешено хранение и ношение табельного оружия и специальных средст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митаторы и муляжи оружия и боеприпасов (изделия, конструктивно сходные с оружием, а также способные применяться при совершении акта незаконного вмешательства в качестве таких видов оруж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ханические распылители, аэрозольные и другие устройства, снаряженные слезоточивыми или раздражающими веществами, электрошоковые устройства и искровые разрядн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пиротехнические, средства осветительные и фотоосветительные; средства фейерверочные; средства дымовые; средства пиротехнические имитационные, учебно-имитационн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инициирования: средства воспламенения механического действия; средства детонирования механического действия; исполнительные механизмы на основе средств иници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рывчатые вещества, взрывные устройства, дымовые шашки, сигнальные раке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юще-режущие предметы, конструктивно схожие с холодным оружием; опасные бритвы и лез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егковоспламеняющиеся, пожароопасные предметы, материалы, жидкости и ве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ядовитые, отравляющие и едко пахнущие ве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меты и вещества, содержащие опасные реагенты, в том числе радиоактивн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котические вещества, психотропные токсические и сильнодействующие вещества, их аналоги; лекарственные вещества, не предписанные медицинским назнач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лкогольные напитки, пи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тремистские материалы и символика экстремистских организаций и дви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имеющие документы на право прохода на охраняемый объект, могут проносить через дежурного администратора, сторожа портфели, сумки, рюкзаки и иную ручную кладь. Крупногабаритные предметы к проносу на объект запрещ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ЪЕЗДА НА ОХРАНЯЕМЫЙ ОБЪЕК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к транспортных средств на охраняемый объект осуществляется через: 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5" w:leader="underscore"/>
              </w:tabs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е ворота (с улицы Авиационной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(место въезда транспортных средств или пост охраны (контрольно-пропускной пункт)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ъезд транспортных средств на территорию охраняемого объекта разрешается на основании списка транспортных средств, которым разрешен въезд на территорию Учреждения, утверждаемого заведующим Учреждением. Указанный список постоянно находится у сторожа, дежурного администрат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ю в список транспортных средств, которым разрешен въезд на территорию Учреждения, подлежат следующие транспортные средства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анспортные средства сторонних организаций, с которыми в установленном законодательством Российской Федерации порядке заключен договор (муниципальный контракт) об оказании услуг или выполнении каких-либо работ, предполагающих неоднократное использование транспортных средств на территории Учреждения (подвоз продуктов, вывоз мусора, обслуживание и эксплуатация здания и др.)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транспортные средства по решению заведующего Учреждением (личный транспорт работников Учреждения, транспорт вышестоящих организаций и др.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зд транспортных средств на территорию Учреждения допускается в рабочее время по согласованию с ответственными лицами Учреждения, ответственными за организацию пропуска транспортных средств и их сопровожден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</w:rPr>
        <w:t>В случае возникновения чрезвычайных ситуаций (аварии, взрыва, пожара, стихийных бедствий и др.) транспортные средства оперативных служб МЧС России, правоохранительных органов, территориальных органов Федеральной службы войск национальной гвардии Российской Федерации, скорой помощи и других экстренных служб допускаются на охраняемый объект в любое время суток в сопровождении сторожа, дежурного администратора или выделенных для этого работников Учрежд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</w:rPr>
        <w:t>Стоянка транспортных средств, не находящихся в пользовании Учреждения или не принадлежащих ей на каком-либо законном основании, на территории Учреждения запрещена. В случае необходимости привлечения для проведения каких-либо работ на охраняемом объекте сторонних организаций допускается стоянка транспортных средств таких организаций на время проведения этих работ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underscor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Оставление транспортных средств на территории охраняемого объекта для стоянки в нерабочее и ночное время суток, а также в выходные и праздничные дни, не основанной на необходимости проведения каких-либо санкционированных работ на охраняемом объекте, не допускается.</w:t>
      </w:r>
    </w:p>
    <w:sectPr>
      <w:type w:val="nextPage"/>
      <w:pgSz w:w="11906" w:h="16838"/>
      <w:pgMar w:left="175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Раздел 3"/>
    <w:basedOn w:val="Normal"/>
    <w:qFormat/>
    <w:pPr>
      <w:widowControl/>
      <w:numPr>
        <w:ilvl w:val="0"/>
        <w:numId w:val="1"/>
      </w:numPr>
      <w:suppressAutoHyphens w:val="false"/>
      <w:spacing w:before="120" w:after="120"/>
      <w:ind w:left="360" w:hanging="360"/>
      <w:jc w:val="center"/>
    </w:pPr>
    <w:rPr>
      <w:rFonts w:eastAsia="Times New Roman"/>
      <w:b/>
      <w:bCs/>
      <w:kern w:val="0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1:00Z</dcterms:created>
  <dc:creator>ИМЦ</dc:creator>
  <dc:description/>
  <cp:keywords/>
  <dc:language>en-US</dc:language>
  <cp:lastModifiedBy>User</cp:lastModifiedBy>
  <cp:lastPrinted>2018-06-09T14:15:00Z</cp:lastPrinted>
  <dcterms:modified xsi:type="dcterms:W3CDTF">2024-09-05T09:10:00Z</dcterms:modified>
  <cp:revision>796</cp:revision>
  <dc:subject/>
  <dc:title>Муниципальное учреждение</dc:title>
</cp:coreProperties>
</file>